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ttimana Liturgica Nazionale</w:t>
      </w:r>
    </w:p>
    <w:p>
      <w:pPr>
        <w:pStyle w:val="Normal"/>
        <w:jc w:val="center"/>
        <w:rPr/>
      </w:pPr>
      <w:r>
        <w:rPr/>
        <w:t>(Bari 27-30 agosto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DAI SEGNI DELLA LITURGIA NUZIALE ALLE DINAMICHE  DELLA VITA MATRIMONIALE.</w:t>
      </w:r>
    </w:p>
    <w:p>
      <w:pPr>
        <w:pStyle w:val="Normal"/>
        <w:ind w:left="-540" w:right="-4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42" w:hanging="0"/>
        <w:jc w:val="both"/>
        <w:rPr>
          <w:b/>
          <w:b/>
        </w:rPr>
      </w:pPr>
      <w:r>
        <w:rPr>
          <w:b/>
        </w:rPr>
        <w:t>Una premessa a ripartire dal concilio Vaticano II: la liturgia annuncia celebrando.</w:t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>La liturgia è teologia celebrata e comunicata per mezzo di segni (cf DV 8; SC 7 e 48). Pertanto, un rito scorretto comunica una verità scorretta. La celebrazione nuziale non fa eccezione. La cura del rito non è facoltativa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Una seconda premesssa. Il sacramento: celebrazione del </w:t>
      </w:r>
      <w:r>
        <w:rPr>
          <w:b/>
          <w:i/>
        </w:rPr>
        <w:t xml:space="preserve">già </w:t>
      </w:r>
      <w:r>
        <w:rPr>
          <w:b/>
        </w:rPr>
        <w:t xml:space="preserve">e del </w:t>
      </w:r>
      <w:r>
        <w:rPr>
          <w:b/>
          <w:i/>
        </w:rPr>
        <w:t>non ancora.</w:t>
      </w:r>
    </w:p>
    <w:p>
      <w:pPr>
        <w:pStyle w:val="Normal"/>
        <w:ind w:left="-540" w:right="-442" w:hanging="0"/>
        <w:jc w:val="both"/>
        <w:rPr/>
      </w:pPr>
      <w:r>
        <w:rPr/>
        <w:t>Precisazione per evitare ogni pretesa di perfezionismo sia rituale che esistenziale. Tutti i sacramenti celebrano una realtà che è pienamente realizzata soltanto in Cristo (</w:t>
      </w:r>
      <w:r>
        <w:rPr>
          <w:i/>
        </w:rPr>
        <w:t>ex opere operato</w:t>
      </w:r>
      <w:r>
        <w:rPr/>
        <w:t>); in noi questa realtà è imperfetta e in divenire (Ef 4, 13; Rm 8, 22-23; SC 8). Il sacramento del matrimonio celebra un ideale nuziale alto realizzato pienamente in Cristo, ma che in noi deve essere portato a compimento attraverso la misteriosa collaborazione fra l’azione dello Spirito e la nostra libera volontà e nella nostra fragile umanità.</w:t>
      </w:r>
    </w:p>
    <w:p>
      <w:pPr>
        <w:pStyle w:val="Normal"/>
        <w:ind w:left="-540" w:right="-442" w:hanging="0"/>
        <w:jc w:val="center"/>
        <w:rPr>
          <w:b/>
          <w:b/>
          <w:u w:val="single"/>
        </w:rPr>
      </w:pPr>
      <w:r>
        <w:rPr>
          <w:b/>
          <w:u w:val="single"/>
        </w:rPr>
        <w:t>IL RITO DEL MATRIMONIO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1 – </w:t>
      </w:r>
      <w:r>
        <w:rPr>
          <w:b/>
          <w:u w:val="single"/>
        </w:rPr>
        <w:t>Un sacramento “anomalo”.</w:t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>La realtà nuziale umana precede il sacramento (cf RM 2; FC 68; RM. Presentazione CEI, 4). Con questa consapevolezza il Sinodo sulla famiglia esprime e sollecita rispetto per tutte le unioni coniugali fra un uomo e una donna che realizzano una vera e stabile comunione d’amore, sebbene imperfetta in rapporto al disegno di Dio (</w:t>
      </w:r>
      <w:r>
        <w:rPr>
          <w:i/>
        </w:rPr>
        <w:t>Instrumentum Laboris</w:t>
      </w:r>
      <w:r>
        <w:rPr/>
        <w:t xml:space="preserve"> 39-40; 56-57; 60 e 109).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2 – </w:t>
      </w:r>
      <w:r>
        <w:rPr>
          <w:b/>
          <w:u w:val="single"/>
        </w:rPr>
        <w:t>Sacramento della fede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a) </w:t>
      </w:r>
      <w:r>
        <w:rPr>
          <w:b/>
          <w:i/>
          <w:u w:val="single"/>
        </w:rPr>
        <w:t>La memoria del Battesimo.</w:t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>Rito proprio del rituale italiano che intende esplicitare lo stato matrimoniale come modo peculiare con il quale gli sposi sono chiamati a sviluppare la grazia e l’impegno battesimale (cf RM. Pres. CEI 5; RM 56)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b) </w:t>
      </w:r>
      <w:r>
        <w:rPr>
          <w:b/>
          <w:i/>
          <w:u w:val="single"/>
        </w:rPr>
        <w:t>La liturgia della parola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  </w:t>
      </w:r>
      <w:r>
        <w:rPr/>
        <w:t>La parola di Dio è fondamento della fede e della vita cristiana. Quindi anche della vita coniugale. Per questo, il rito è chiamato ad evidenziare come questa parola debba essere ascoltata e accolta dagli sposi e non proclamata (cf CEI, Evang. e sacram. del matrim., 102). Non è prevista questa ministerialità (cf Pres. CEI, 8)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c) </w:t>
      </w:r>
      <w:r>
        <w:rPr>
          <w:b/>
          <w:i/>
          <w:u w:val="single"/>
        </w:rPr>
        <w:t>La benedizione nuziale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   </w:t>
      </w:r>
      <w:r>
        <w:rPr/>
        <w:t>E’ l’elemento più antico del rito e, teologicamente, si ricollega alla memoria del Battesimo. E’ in qualche modo la “consacrazione” degli sposi affinché possano svolgere la missione sacerdotale, profetica e regale come coniugi e genitori.... Ma quanti matrimoni in chiesa sono motivati veramente da questa fede?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>
          <w:b/>
          <w:b/>
          <w:u w:val="single"/>
        </w:rPr>
      </w:pPr>
      <w:r>
        <w:rPr>
          <w:b/>
        </w:rPr>
        <w:t xml:space="preserve">3 – </w:t>
      </w:r>
      <w:r>
        <w:rPr>
          <w:b/>
          <w:u w:val="single"/>
        </w:rPr>
        <w:t>Sacramento della Chiesa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a) </w:t>
      </w:r>
      <w:r>
        <w:rPr>
          <w:b/>
          <w:i/>
          <w:u w:val="single"/>
        </w:rPr>
        <w:t>Nella comunità e nella celebrazione eucaristica.</w:t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>Manifestazione chiara della dimensione ecclesiale del rito nuziale è il suo inserimento non solo nella messa, ma nell’assemblea eucaristica, specie domenicale (cf RM 27-28). Prassi ideale che, però, presuppone sposi (e anche un’assemblea) non solo di vagamente credenti, ma di praticanti, inseriti in una comunità. Quanti sono?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b) </w:t>
      </w:r>
      <w:r>
        <w:rPr>
          <w:b/>
          <w:i/>
          <w:u w:val="single"/>
        </w:rPr>
        <w:t>La presentazione dei doni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   </w:t>
      </w:r>
      <w:r>
        <w:rPr/>
        <w:t>Non si tratta di una sfilata folcloristica, ma espressione di un’ecclesialità che si fa concreta condivisione con i più bisognosi (cf RM 82; CEI, ESM 89)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c) </w:t>
      </w:r>
      <w:r>
        <w:rPr>
          <w:b/>
          <w:i/>
          <w:u w:val="single"/>
        </w:rPr>
        <w:t>Un sacramento che esprima e alimenti il superamento di ogni individualismo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   </w:t>
      </w:r>
      <w:r>
        <w:rPr/>
        <w:t>Anche attraverso elementi rituali e contestuali, all’apparenza marginali, tutta la celebrazione nuziale è chiamata ad “iniziare” gli sposi al superamento di ogni forma di individualismo non solo nel rito..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d) </w:t>
      </w:r>
      <w:r>
        <w:rPr>
          <w:b/>
          <w:i/>
          <w:u w:val="single"/>
        </w:rPr>
        <w:t>Un rito che trova nell’Eucaristia e nella Domenica la sua sorgente e il suo compimento.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   </w:t>
      </w:r>
      <w:r>
        <w:rPr/>
        <w:t>Il consenso esprime un impegno non solo fra gli sposi, non solo davanti a Dio, ma anche nei confronti di tutta la Chiesa a fare della propria famiglia una “chiesa domestica”. La Domenica, giorno nuziale per antonomasia, dove Cristo-Sposo si dono intimamente alla sua Chiesa-Sposa, è anche il giorno della famiglia, memoriale del sacramento originante.</w:t>
      </w:r>
      <w:r>
        <w:rPr>
          <w:b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0:00Z</dcterms:created>
  <dc:creator>Silvano SIRBONI</dc:creator>
  <dc:description/>
  <cp:keywords/>
  <dc:language>en-US</dc:language>
  <cp:lastModifiedBy>comunica2</cp:lastModifiedBy>
  <dcterms:modified xsi:type="dcterms:W3CDTF">2015-08-28T08:35:00Z</dcterms:modified>
  <cp:revision>4</cp:revision>
  <dc:subject/>
  <dc:title>Settimana Liturgica Nazionale</dc:title>
</cp:coreProperties>
</file>